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6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14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قصائيا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>(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lang w:bidi="ar-MA"/>
        </w:rPr>
        <w:t>20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كيك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بوكسينغ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ذكور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بار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القاعة المغطا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بمدينة أكادير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sz w:val="24"/>
          <w:szCs w:val="24"/>
          <w:lang w:bidi="ar-MA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رو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ص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يل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ش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ح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رو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يم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حق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من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يرا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هوار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ش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له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ا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نزك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بي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نط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4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ون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طا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نزك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ال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رو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بار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ل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ودان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ق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ح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بي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توس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م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رص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من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جرع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كيناو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يشاو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لا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ش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ض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لي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يتو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8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د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ش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ز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ل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اهي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وه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لول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ز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ش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ه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ي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حر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ش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حا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ب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بي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ري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شي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86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يتو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حب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ص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ضع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يو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بار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رك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نط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وه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لول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وزن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63.5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rtl w:val="true"/>
          <w:lang w:bidi="ar-MA"/>
        </w:rPr>
        <w:t>وزن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91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ب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ا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وه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آ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لول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رج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ر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حيم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يتو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و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يو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+</w:t>
      </w:r>
      <w:r>
        <w:rPr>
          <w:rFonts w:cs="Simplified Arabic"/>
          <w:b/>
          <w:bCs/>
          <w:sz w:val="18"/>
          <w:szCs w:val="18"/>
          <w:lang w:bidi="ar-MA"/>
        </w:rPr>
        <w:t>9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ال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ز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س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طل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در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رك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يم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ك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ح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بي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توس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زاو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شتوك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كادي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ش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ل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هل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ودان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24"/>
          <w:szCs w:val="16"/>
          <w:lang w:bidi="ar-MA"/>
        </w:rPr>
      </w:pPr>
      <w:r>
        <w:rPr>
          <w:sz w:val="24"/>
          <w:szCs w:val="16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20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قصائيا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>(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lang w:bidi="ar-MA"/>
        </w:rPr>
        <w:t>08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كيك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بوكسينغ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ناث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بيرات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MA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القاعة المغطا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بمدينة أكادير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sz w:val="24"/>
          <w:szCs w:val="24"/>
          <w:lang w:bidi="ar-MA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lang w:bidi="ar-M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48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6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2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ن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يت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من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6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+</w:t>
      </w:r>
      <w:r>
        <w:rPr>
          <w:rFonts w:cs="Simplified Arabic"/>
          <w:b/>
          <w:bCs/>
          <w:sz w:val="18"/>
          <w:szCs w:val="18"/>
          <w:lang w:bidi="ar-MA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دو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شكد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من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غري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ف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يم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jc w:val="center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MA"/>
        </w:rPr>
      </w:pPr>
      <w:r>
        <w:rPr>
          <w:rFonts w:cs="Simplified Arabic"/>
          <w:sz w:val="10"/>
          <w:szCs w:val="10"/>
          <w:rtl w:val="true"/>
          <w:lang w:bidi="ar-M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6480810" cy="914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808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MA"/>
        </w:rPr>
      </w:pPr>
      <w:r>
        <w:pict>
          <v:shape id="shape_0" fillcolor="white" stroked="t" o:allowincell="f" style="position:absolute;margin-left:323.6pt;margin-top:3.55pt;width:215.95pt;height:32.95pt;mso-wrap-style:none;v-text-anchor:middle" type="_x0000_t136">
            <v:path textpathok="t"/>
            <v:textpath on="t" fitshape="t" string="Complexe Sportif Prince Moulay Abdellah -Rabat-&#10; Tél:  0537 77 09 78 / 0537 77 03 77   Fax:  0537 67 34 74  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7.9pt;margin-top:3.55pt;width:205.45pt;height:47.1pt;mso-wrap-style:none;v-text-anchor:middle" type="_x0000_t136">
            <v:path textpathok="t"/>
            <v:textpath on="t" fitshape="t" string="المركب الرياضي الأمير مولاي عبد الله -الرباط-&#10;الهاتف: 78 09 77 0537 / 77 03 77 0537   الفاكس: 74 34 67 0537&#10; 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06.6pt;margin-top:12.55pt;width:107.95pt;height:17.95pt;mso-wrap-style:none;v-text-anchor:middle" type="_x0000_t136">
            <v:path textpathok="t"/>
            <v:textpath on="t" fitshape="t" string="Email : frmfct@hotmail.com   " style="font-family:&quot;Monotype Corsiva&quot;;font-size:8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sectPr>
      <w:type w:val="nextPage"/>
      <w:pgSz w:w="11906" w:h="16838"/>
      <w:pgMar w:left="737" w:right="737" w:gutter="17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1:00Z</dcterms:created>
  <dc:creator>غزلان هطن</dc:creator>
  <dc:description/>
  <cp:keywords/>
  <dc:language>en-US</dc:language>
  <cp:lastModifiedBy>Edition ULTRA</cp:lastModifiedBy>
  <cp:lastPrinted>2012-04-04T11:41:00Z</cp:lastPrinted>
  <dcterms:modified xsi:type="dcterms:W3CDTF">2012-05-04T12:36:00Z</dcterms:modified>
  <cp:revision>218</cp:revision>
  <dc:subject/>
  <dc:title/>
</cp:coreProperties>
</file>