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20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كيك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بوكسينغ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ذكو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ا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>القاعة المغطا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 ابن ياسي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آ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ا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و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ون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عك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ضا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و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صدق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ن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مد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د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ج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كد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سك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ا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ق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ندي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نيدق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لا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د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ر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عمو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كينا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ر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يون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ب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ا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ل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ط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م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ار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ي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ر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ت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فيظ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نا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ائ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63.5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91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ث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ش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ح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ف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ض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ا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م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ق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ز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در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وزو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فريك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ميسا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9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مه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رف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ل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ر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كينا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ح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ل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نج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ط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طا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شك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اش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منص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24"/>
          <w:szCs w:val="16"/>
          <w:lang w:bidi="ar-MA"/>
        </w:rPr>
      </w:pPr>
      <w:r>
        <w:rPr>
          <w:sz w:val="24"/>
          <w:szCs w:val="16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20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قصائيات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08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كيك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بوكسينغ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إناث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يرات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>القاعة المغطا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 ابن ياسي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الرباط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Arial" w:ascii="Arial" w:hAnsi="Arial"/>
          <w:b/>
          <w:bCs/>
          <w:sz w:val="24"/>
          <w:szCs w:val="24"/>
          <w:lang w:bidi="ar-MA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lang w:bidi="ar-MA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ه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مي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و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ندي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نيدق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مد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فري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ب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ك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ا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2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د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د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د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ا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از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ين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وليزي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ه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ورقا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طلنت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قر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6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+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سي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ح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ئ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جب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0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طاي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ست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</w:t>
            </w:r>
          </w:p>
        </w:tc>
        <w:tc>
          <w:tcPr>
            <w:tcW w:w="139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sz w:val="18"/>
          <w:szCs w:val="18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10"/>
          <w:szCs w:val="10"/>
          <w:lang w:bidi="ar-MA"/>
        </w:rPr>
      </w:pPr>
      <w:r>
        <w:rPr>
          <w:rFonts w:cs="Simplified Arabic"/>
          <w:sz w:val="10"/>
          <w:szCs w:val="10"/>
          <w:rtl w:val="true"/>
          <w:lang w:bidi="ar-M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MA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5-04T13:05:00Z</dcterms:modified>
  <cp:revision>222</cp:revision>
  <dc:subject/>
  <dc:title/>
</cp:coreProperties>
</file>